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classified consolidated statement of income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168"/>
        <w:gridCol w:w="228"/>
        <w:gridCol w:w="1168"/>
        <w:gridCol w:w="55"/>
        <w:gridCol w:w="179"/>
        <w:gridCol w:w="1218"/>
        <w:gridCol w:w="125"/>
        <w:gridCol w:w="815"/>
        <w:gridCol w:w="6"/>
        <w:gridCol w:w="338"/>
      </w:tblGrid>
      <w:tr>
        <w:trPr>
          <w:trHeight w:val="255" w:hRule="atLeast"/>
        </w:trPr>
        <w:tc>
          <w:tcPr>
            <w:tcW w:w="6324" w:type="dxa"/>
            <w:gridSpan w:val="5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ion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/200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s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 interest income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47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dends and other revenu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.3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ome from investments carried at equity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t margin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85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1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0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commission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s (losses) on financial transaction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operating income, net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t interest and other banking income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22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7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cost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306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40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5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ding Payrol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07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5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.5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General and administrative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99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5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.8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justments to fixed assets and intangible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0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perating cost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44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94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6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perating margin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djustments to goodwill arising on consolidation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Arial" w:hAnsi="Arial"/>
                <w:sz w:val="16"/>
                <w:lang w:val="en-US"/>
              </w:rPr>
              <w:t>on application of the equity method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2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visions for risks and charg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t adjustments to loans and provisions for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ssible loan loss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13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4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t adjustments to financial fixed asset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.0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come (loss) from operating activiti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raordinary income (loss)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.8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come taxes for the period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5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in the reserve for general banking risk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nd other allowanc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.0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ority interest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6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t>Net income for the period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gures restated on a consistent basis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Font5"/>
        <w:spacing w:before="0" w:after="0"/>
        <w:rPr>
          <w:rFonts w:ascii="Arial" w:hAnsi="Arial" w:cs="Arial"/>
          <w:color w:val="3366FF"/>
          <w:sz w:val="40"/>
        </w:rPr>
      </w:pPr>
      <w:r>
        <w:rPr>
          <w:rFonts w:cs="Arial"/>
          <w:color w:val="3366FF"/>
          <w:sz w:val="40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Quarterly development of the reclassified</w:t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nsolidated statement of incom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4"/>
        <w:gridCol w:w="212"/>
        <w:gridCol w:w="684"/>
        <w:gridCol w:w="168"/>
        <w:gridCol w:w="552"/>
        <w:gridCol w:w="300"/>
        <w:gridCol w:w="420"/>
        <w:gridCol w:w="720"/>
        <w:gridCol w:w="18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in millions of euro)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</w:t>
              <w:br/>
              <w:t>quarter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urth quart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rd quart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ond   quart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Xl37"/>
              <w:spacing w:before="0" w:after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First   quart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interest incom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4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3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6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rFonts w:cs="Arial" w:ascii="Arial" w:hAnsi="Arial"/>
                <w:sz w:val="16"/>
                <w:lang w:val="en-GB"/>
              </w:rPr>
              <w:t>Dividend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d income from investments carried at equity 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erest margin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85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32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311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commission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s (Losses) on financial transaction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operating income, ne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t interest and other banking income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22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6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57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e cost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0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4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luding Payroll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07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General and Administrativ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justments to fixed assets and intangible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ing cost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9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ing margin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justments to goodwill arising on consolidation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on application of the equity metho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visions for risks and charg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adjustments to loans and provisions for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sible loan loss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adjustments to financial fixed asset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come (loss) from operating activiti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traordinary income (loss)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ome taxes for the perio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nge in the reserve for general banking risk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other allowanc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ity interest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Net income (loss) for the period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gures restated on a consistent basis.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nsolidated balance sheet</w:t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1052"/>
        <w:gridCol w:w="212"/>
        <w:gridCol w:w="1152"/>
        <w:gridCol w:w="212"/>
        <w:gridCol w:w="1213"/>
        <w:gridCol w:w="133"/>
        <w:gridCol w:w="838"/>
        <w:gridCol w:w="212"/>
      </w:tblGrid>
      <w:tr>
        <w:trPr>
          <w:trHeight w:val="31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 euro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80"/>
              <w:rPr/>
            </w:pPr>
            <w:r>
              <w:rPr/>
              <w:t>Asset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3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s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 Cash and deposits with central bank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post office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1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.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 Loan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loans to customer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20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7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70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ue from bank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97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8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5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ading portfoli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157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7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treasury share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008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9.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 Fixed asset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) investment portfolio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6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7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) equity investment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9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.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) tangible and intangible 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11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28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 Goodwill arising on consolidatio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 Goodwill arising on application of the equity metho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.8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 Other asset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4,29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52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225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.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Total Asse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73,82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9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23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80"/>
              <w:rPr>
                <w:lang w:val="en-GB"/>
              </w:rPr>
            </w:pPr>
            <w:r>
              <w:rPr>
                <w:lang w:val="en-GB"/>
              </w:rPr>
              <w:t>Liabilities and Shareholders’ Equity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3/2004</w:t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3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es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bt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ue to customer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22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3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securities issue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96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2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7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ue to bank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4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3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12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 Allowances with specific purpos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9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ther liabilitie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46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42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9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 Allowances for possible loan losse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 Subordinated and perpetual liabilitie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8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3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Minority interest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 Shareholders’ equit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share capital, reserves and reserve for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eneral banking risk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3,75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84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egative goodwill arising on consolidatio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egative goodwill arising on application of the equity metho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et income for the perio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4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6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65.6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Total Liabilities and Shareholders’ Equ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73,82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9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23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rect customer deposi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526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7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1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gures restated on a consistent basis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Quarterly development of the consolidated balance sheet</w:t>
      </w:r>
    </w:p>
    <w:p>
      <w:pPr>
        <w:pStyle w:val="Testo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1155"/>
        <w:gridCol w:w="125"/>
        <w:gridCol w:w="1155"/>
        <w:gridCol w:w="900"/>
        <w:gridCol w:w="892"/>
        <w:gridCol w:w="892"/>
        <w:gridCol w:w="260"/>
      </w:tblGrid>
      <w:tr>
        <w:trPr>
          <w:trHeight w:val="31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(in millions of euro)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180"/>
              <w:rPr/>
            </w:pPr>
            <w:r>
              <w:rPr/>
              <w:t>Asset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9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6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 Cash and deposits with central bank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post offic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9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 Loan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loans to customer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20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5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ue from bank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7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6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ading portfolio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57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1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treasury shar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 Fixed asset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) investment portfolio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6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) equity investment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794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8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88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) tangible and intangibl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11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4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5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56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 Goodwill arising on consolidatio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 Goodwill arising on application of the equity metho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 Other asset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,29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5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,2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3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,9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Total Asset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3,821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6,6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36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4,8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Xl32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iabilities and Shareholders’ Equ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3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12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9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 Debt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due to customer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25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9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ecurities issue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60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to bank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4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8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Allowances with specific purpos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 Other liabiliti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61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 Allowances for possible loan loss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Subordinated and perpetual liabiliti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 Minority interest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Shareholders’ equity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hare capital, reserves and reserve for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eneral banking risk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759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8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5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5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negative goodwill arising on consolidatio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lang w:val="en-GB"/>
              </w:rPr>
              <w:t>negative goodwill arising on application of the equity metho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t income for the perio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tal Liabilities and Shareholders’ Equit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3,821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6,6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36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4,8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rect customer depos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526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37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64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igures restated on a consistent basis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ftext">
    <w:name w:val="ff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72"/>
      <w:jc w:val="both"/>
    </w:pPr>
    <w:rPr>
      <w:i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Corpodeltesto3">
    <w:name w:val="Corpo del testo 3"/>
    <w:basedOn w:val="Normal"/>
    <w:qFormat/>
    <w:pPr/>
    <w:rPr>
      <w:i/>
      <w:sz w:val="22"/>
      <w:lang w:val="en-GB"/>
    </w:rPr>
  </w:style>
  <w:style w:type="paragraph" w:styleId="Testo">
    <w:name w:val="testo"/>
    <w:basedOn w:val="Normal"/>
    <w:qFormat/>
    <w:pPr>
      <w:spacing w:lineRule="exact" w:line="28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15:00Z</dcterms:created>
  <dc:creator>AV01646</dc:creator>
  <dc:description/>
  <dc:language>en-US</dc:language>
  <cp:lastModifiedBy>A.G.</cp:lastModifiedBy>
  <cp:lastPrinted>2004-05-11T11:20:00Z</cp:lastPrinted>
  <dcterms:modified xsi:type="dcterms:W3CDTF">2004-05-11T09:51:00Z</dcterms:modified>
  <cp:revision>5</cp:revision>
  <dc:subject/>
  <dc:title>IntesaBci comunica</dc:title>
</cp:coreProperties>
</file>