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o economico consolidato riclassificato</w:t>
      </w:r>
    </w:p>
    <w:p>
      <w:pPr>
        <w:pStyle w:val="Font5"/>
        <w:spacing w:before="0" w:after="0"/>
        <w:rPr>
          <w:rFonts w:ascii="Arial" w:hAnsi="Arial" w:cs="Arial"/>
          <w:sz w:val="36"/>
          <w:szCs w:val="24"/>
        </w:rPr>
      </w:pPr>
      <w:r>
        <w:rPr>
          <w:rFonts w:cs="Arial"/>
          <w:sz w:val="36"/>
          <w:szCs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168"/>
        <w:gridCol w:w="1168"/>
        <w:gridCol w:w="904"/>
        <w:gridCol w:w="827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i nett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7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ndi e altri provent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 delle partecipazioni valutate al patrimonio netto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ess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6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nett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3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i da operazioni finanziari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venti netti di gestione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mediazion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08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mministrative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.43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70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: - spese per il  personal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.32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.48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ltre spese amministrativ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.11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.2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immobilizzazion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ateriali e material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operativi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1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4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i gestion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73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di valore su differenze positive di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lidamento e di patrimonio netto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ntonamenti per rischi ed oner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7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crediti e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antonamenti ai Fondi rischi su credit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.22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18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obilizzazioni finanziarie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delle attività ordinarie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1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straordinario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 sul reddito dell'esercizio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4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 fondo per rischi bancari general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 altri fond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d'esercizio di pertinenza di terzi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netto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Dati riesposti per omogeneità di confronto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nt5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nt5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Font5"/>
        <w:spacing w:before="0" w:after="0"/>
        <w:rPr>
          <w:rFonts w:ascii="Arial" w:hAnsi="Arial" w:cs="Arial"/>
          <w:color w:val="3366FF"/>
          <w:sz w:val="40"/>
          <w:szCs w:val="24"/>
        </w:rPr>
      </w:pPr>
      <w:r>
        <w:rPr>
          <w:rFonts w:cs="Arial"/>
          <w:color w:val="3366FF"/>
          <w:sz w:val="40"/>
          <w:szCs w:val="24"/>
        </w:rPr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oluzione trimestrale  del conto economico riclassifica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36"/>
        <w:gridCol w:w="964"/>
        <w:gridCol w:w="848"/>
        <w:gridCol w:w="912"/>
        <w:gridCol w:w="760"/>
        <w:gridCol w:w="900"/>
        <w:gridCol w:w="900"/>
        <w:gridCol w:w="836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i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ercizio 200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o 200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° trimestr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° trimestre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° trimestr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° trimest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° trimest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° trimestr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° trimestr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° trimestre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nett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Xl37"/>
              <w:spacing w:before="0" w:after="0"/>
              <w:rPr/>
            </w:pPr>
            <w:r>
              <w:rPr/>
              <w:t>1.2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2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idendi e utili di partecipazioni valutate al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trimonio netto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ess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4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2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7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nett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i (perdite) da operazioni finanziari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venti netti di gestion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mediazion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7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64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5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mministrative: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65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3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6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: - spese per il  personal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08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1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ltre spese amministrativ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6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2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5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immobilizzazion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ateriali e materiali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operativi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9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2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i gestion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differenze positive d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lidamento e di patrimonio netto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ntonamenti per rischi ed oner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crediti e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antonamenti ai Fondi rischi su credit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4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immobilizzazioni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ziarie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(perdita) delle attività ordinarie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(perdita) straordinario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 sul reddito dell'esercizio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4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 fondo per rischi bancari general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 altri fond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(perdita) d'esercizio di pertinenza di terzi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(perdita) netto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</w:tr>
      <w:tr>
        <w:trPr>
          <w:trHeight w:val="19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I dati relativi al 2002 ed ai primi tre trimestri 2003 sono stati riesposti per omogeneità di confron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Gruppo Intesa</w:t>
      </w:r>
    </w:p>
    <w:p>
      <w:pPr>
        <w:pStyle w:val="Testo"/>
        <w:spacing w:lineRule="atLeast" w:line="24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i patrimoniali consolidati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52"/>
        <w:gridCol w:w="1152"/>
        <w:gridCol w:w="1116"/>
        <w:gridCol w:w="762"/>
      </w:tblGrid>
      <w:tr>
        <w:trPr>
          <w:trHeight w:val="31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</w:tr>
      <w:tr>
        <w:trPr>
          <w:trHeight w:val="25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</w:tr>
      <w:tr>
        <w:trPr>
          <w:trHeight w:val="255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assa e disponibilità presso banche central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d uffici postal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9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rediti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clientel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99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7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38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banch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53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16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toli non immobilizzat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13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88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 azioni propri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1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mobilizzazioni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) Titoli immobilizzat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2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3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) Partecipazion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) Immateriali e material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8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fferenze positive di consolidament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8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fferenze positive di patrimonio nett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Altre voci dell'attiv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53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l'At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2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6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45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VITA'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</w:tr>
      <w:tr>
        <w:trPr>
          <w:trHeight w:val="255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-forma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biti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clientel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11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1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799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rappresentati da titol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65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banch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72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4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926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3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ndi a destinazione specifica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3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ltre voci del passiv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25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9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ondi rischi su credit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ssività subordinate e perpetu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0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atrimonio di pertinenza di terz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atrimonio netto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apitale, riserve e Fondo per rischi bancar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eneral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84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ifferenze negative di consolidament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ifferenze negative di patrimonio nett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Utile nett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 Pass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.2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6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45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zie, impegni e derivati su credi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335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574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indiretta da clientel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.5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4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</w:t>
            </w:r>
          </w:p>
        </w:tc>
      </w:tr>
      <w:tr>
        <w:trPr>
          <w:trHeight w:val="199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Dati riesposti per omogeneità di confronto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Banca Intesa S.p.a.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o economico riclassificato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152"/>
        <w:gridCol w:w="1152"/>
        <w:gridCol w:w="1129"/>
        <w:gridCol w:w="695"/>
      </w:tblGrid>
      <w:tr>
        <w:trPr>
          <w:trHeight w:val="25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</w:tr>
      <w:tr>
        <w:trPr>
          <w:trHeight w:val="315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i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</w:tr>
      <w:tr>
        <w:trPr>
          <w:trHeight w:val="255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-form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nett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1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ndi e altri provent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ess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2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nett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7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tti (perdite) da operazioni finanziari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venti netti di gestion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di intermediazion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9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amministrative: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78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87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: - spese per il  personal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.12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.2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altre spese amministrativ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.65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.65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tifiche di valore su immobilizzazion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ateriali e material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operativ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.9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0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i gestion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7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ntonamenti per rischi ed oner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,4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crediti e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antonamenti ai Fondi rischi su credit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63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8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9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tifiche nette di valore su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obilizzazioni finanziari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,7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(perdita) delle attività ordinarie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8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e straordinari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 sul reddito dell'esercizio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6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 fondo per rischi bancari generali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e netto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Dati riesposti per omogeneità di confronto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"/>
        <w:spacing w:lineRule="atLeast" w:line="240"/>
        <w:ind w:right="-1271" w:hanging="0"/>
        <w:rPr/>
      </w:pPr>
      <w:r>
        <w:rPr/>
      </w:r>
      <w:r>
        <w:br w:type="page"/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  <w:t>Banca Intesa S.p.a.</w:t>
      </w:r>
    </w:p>
    <w:p>
      <w:pPr>
        <w:pStyle w:val="Testo"/>
        <w:spacing w:lineRule="atLeast" w:line="240"/>
        <w:ind w:right="-1271" w:hanging="0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ati patrimoniali </w:t>
      </w:r>
    </w:p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1144"/>
        <w:gridCol w:w="1144"/>
        <w:gridCol w:w="1221"/>
        <w:gridCol w:w="591"/>
      </w:tblGrid>
      <w:tr>
        <w:trPr>
          <w:trHeight w:val="31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ioni di euro)</w:t>
            </w:r>
          </w:p>
        </w:tc>
      </w:tr>
      <w:tr>
        <w:trPr>
          <w:trHeight w:val="25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3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</w:tr>
      <w:tr>
        <w:trPr>
          <w:trHeight w:val="25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form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assa e disponibilità presso banche central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d uffici postal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8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rediti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client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01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1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49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Crediti verso banch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52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9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toli non immobilizzat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70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8</w:t>
            </w:r>
          </w:p>
        </w:tc>
      </w:tr>
      <w:tr>
        <w:trPr>
          <w:trHeight w:val="225" w:hRule="atLeast"/>
        </w:trPr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 cui azioni proprie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01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mmobilizzazioni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) Titoli immobilizzat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) Partecipazion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1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) Immateriali e material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7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1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ltre voci dell'attiv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3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l'Atti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8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3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74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</w:tr>
      <w:tr>
        <w:trPr>
          <w:trHeight w:val="199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VITA'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03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zioni</w:t>
            </w:r>
          </w:p>
        </w:tc>
      </w:tr>
      <w:tr>
        <w:trPr>
          <w:trHeight w:val="25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form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ut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ebiti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client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9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5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86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rappresentati da titol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8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Debiti verso banch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75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406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ndi a destinazione specific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8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ltre voci del passiv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Fondi rischi su credit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assività subordinate e perpetu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6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atrimonio netto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Capitale e riserve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Utile d'esercizio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del Passi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8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3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74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zie impegni e derivati su credi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153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6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109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lta indiretta da clientel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.8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3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4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2</w:t>
            </w:r>
          </w:p>
        </w:tc>
      </w:tr>
    </w:tbl>
    <w:p>
      <w:pPr>
        <w:pStyle w:val="Testo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/>
      <w:jc w:val="both"/>
    </w:pPr>
    <w:rPr>
      <w:sz w:val="16"/>
      <w:szCs w:val="20"/>
    </w:rPr>
  </w:style>
  <w:style w:type="paragraph" w:styleId="Testo">
    <w:name w:val="testo"/>
    <w:basedOn w:val="Normal"/>
    <w:qFormat/>
    <w:pPr>
      <w:spacing w:lineRule="exact" w:line="280"/>
      <w:jc w:val="both"/>
    </w:pPr>
    <w:rPr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25:00Z</dcterms:created>
  <dc:creator>Teresotti</dc:creator>
  <dc:description/>
  <dc:language>en-US</dc:language>
  <cp:lastModifiedBy>Teresotti</cp:lastModifiedBy>
  <cp:lastPrinted>2004-03-05T10:42:00Z</cp:lastPrinted>
  <dcterms:modified xsi:type="dcterms:W3CDTF">2004-03-05T09:43:00Z</dcterms:modified>
  <cp:revision>40</cp:revision>
  <dc:subject/>
  <dc:title>Il conto economico consolidato riclassificato</dc:title>
</cp:coreProperties>
</file>