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Gruppo Intesa</w:t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to economico consolidato riclassificato</w:t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1136"/>
        <w:gridCol w:w="196"/>
        <w:gridCol w:w="1136"/>
        <w:gridCol w:w="108"/>
        <w:gridCol w:w="100"/>
        <w:gridCol w:w="1248"/>
        <w:gridCol w:w="119"/>
        <w:gridCol w:w="775"/>
        <w:gridCol w:w="6"/>
        <w:gridCol w:w="322"/>
      </w:tblGrid>
      <w:tr>
        <w:trPr>
          <w:trHeight w:val="255" w:hRule="atLeast"/>
        </w:trPr>
        <w:tc>
          <w:tcPr>
            <w:tcW w:w="6249" w:type="dxa"/>
            <w:gridSpan w:val="5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jc w:val="right"/>
              <w:rPr/>
            </w:pPr>
            <w:r>
              <w:rPr/>
              <w:t>(milioni di euro)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3/2004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/2003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zioni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-form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lute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i netti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47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8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endi e altri proventi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,3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 delle partecipazioni valutate al patrimonio netto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ne di interess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1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i net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tti da operazioni finanziari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proventi netti di gestione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ne di intermediazion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2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7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amministrative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30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40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cui: - spese per il  personal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807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45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8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,5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ltre spese amministrativ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499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95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tifiche di valore su immobilizzazioni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ateriali e materiali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4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i operativ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4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94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6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di gestion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tifiche di valore su differenze positive di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olidamento e di patrimonio netto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antonamenti per rischi ed oneri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9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tifiche nette di valore su crediti e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antonamenti ai Fondi rischi su crediti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1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8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4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tifiche nette di valore su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obilizzazioni finanziarie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,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e delle attività ordinari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e  straordinario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,8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e sul reddito del periodo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5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5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zione del fondo per rischi bancari generali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 altri fondi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e del periodo di pertinenza di terz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e netto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Dati riesposti per omogeneità di confronto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nt5"/>
        <w:spacing w:before="0" w:after="0"/>
        <w:rPr>
          <w:sz w:val="20"/>
        </w:rPr>
      </w:pPr>
      <w:r>
        <w:rPr>
          <w:sz w:val="20"/>
        </w:rPr>
      </w:r>
    </w:p>
    <w:p>
      <w:pPr>
        <w:pStyle w:val="Font5"/>
        <w:spacing w:before="0" w:after="0"/>
        <w:rPr>
          <w:sz w:val="20"/>
        </w:rPr>
      </w:pPr>
      <w:r>
        <w:rPr>
          <w:sz w:val="20"/>
        </w:rPr>
      </w:r>
    </w:p>
    <w:p>
      <w:pPr>
        <w:pStyle w:val="Font5"/>
        <w:spacing w:before="0" w:after="0"/>
        <w:rPr>
          <w:sz w:val="20"/>
        </w:rPr>
      </w:pPr>
      <w:r>
        <w:rPr>
          <w:sz w:val="20"/>
        </w:rPr>
      </w:r>
    </w:p>
    <w:p>
      <w:pPr>
        <w:pStyle w:val="Font5"/>
        <w:spacing w:before="0" w:after="0"/>
        <w:rPr>
          <w:sz w:val="20"/>
        </w:rPr>
      </w:pPr>
      <w:r>
        <w:rPr>
          <w:sz w:val="20"/>
        </w:rPr>
      </w:r>
    </w:p>
    <w:p>
      <w:pPr>
        <w:pStyle w:val="Font5"/>
        <w:spacing w:before="0" w:after="0"/>
        <w:rPr>
          <w:sz w:val="20"/>
        </w:rPr>
      </w:pPr>
      <w:r>
        <w:rPr>
          <w:sz w:val="20"/>
        </w:rPr>
      </w:r>
    </w:p>
    <w:p>
      <w:pPr>
        <w:pStyle w:val="Font5"/>
        <w:spacing w:before="0" w:after="0"/>
        <w:rPr>
          <w:sz w:val="20"/>
        </w:rPr>
      </w:pPr>
      <w:r>
        <w:rPr>
          <w:sz w:val="20"/>
        </w:rPr>
      </w:r>
    </w:p>
    <w:p>
      <w:pPr>
        <w:pStyle w:val="Font5"/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Gruppo Intesa</w:t>
      </w:r>
    </w:p>
    <w:p>
      <w:pPr>
        <w:pStyle w:val="Font5"/>
        <w:spacing w:before="0" w:after="0"/>
        <w:rPr>
          <w:rFonts w:ascii="Arial" w:hAnsi="Arial" w:cs="Arial"/>
          <w:color w:val="3366FF"/>
          <w:sz w:val="40"/>
        </w:rPr>
      </w:pPr>
      <w:r>
        <w:rPr>
          <w:rFonts w:cs="Arial"/>
          <w:color w:val="3366FF"/>
          <w:sz w:val="40"/>
        </w:rPr>
      </w:r>
    </w:p>
    <w:p>
      <w:pPr>
        <w:pStyle w:val="Testo"/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to economico consolidato riclassific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voluzione trimestrale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84"/>
        <w:gridCol w:w="212"/>
        <w:gridCol w:w="684"/>
        <w:gridCol w:w="168"/>
        <w:gridCol w:w="552"/>
        <w:gridCol w:w="300"/>
        <w:gridCol w:w="420"/>
        <w:gridCol w:w="720"/>
        <w:gridCol w:w="18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milioni di euro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rcizio 2004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zio 2003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trimestre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° trimest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° trimest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trimest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trimest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i netti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7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8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videndi e utili delle partecipazioni valutate al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atrimonio netto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ne di interess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5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4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11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i nett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tti da operazioni finanziari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proventi netti di gestion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ne di intermediazione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22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6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57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amministrative: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06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9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4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cui: - spese per il  personal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07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45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ltre spese amministrativ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99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95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tifiche di valore su immobilizzazioni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ateriali e materiali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i operativi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40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9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9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di gestion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tifiche di valore su differenze positive di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olidamento e di patrimonio netto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antonamenti per rischi ed oneri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tifiche nette di valore su crediti e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antonamenti ai Fondi rischi su crediti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8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tifiche nette di valore su immobilizzazioni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ziarie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e delle attività ordinari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e (perdita) straordinario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e sul reddito del periodo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5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5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zioni del fondo rischi bancari generali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 altri fondi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e del periodo di pertinenza di terzi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e netto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Dati riesposti per omogeneità di confronto.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Gruppo Intesa</w:t>
      </w:r>
    </w:p>
    <w:p>
      <w:pPr>
        <w:pStyle w:val="Testo"/>
        <w:spacing w:lineRule="atLeast" w:line="240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</w:r>
    </w:p>
    <w:p>
      <w:pPr>
        <w:pStyle w:val="Testo"/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i patrimoniali consolidati</w:t>
      </w:r>
    </w:p>
    <w:p>
      <w:pPr>
        <w:pStyle w:val="Testo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052"/>
        <w:gridCol w:w="212"/>
        <w:gridCol w:w="1152"/>
        <w:gridCol w:w="212"/>
        <w:gridCol w:w="1270"/>
        <w:gridCol w:w="125"/>
        <w:gridCol w:w="789"/>
        <w:gridCol w:w="212"/>
      </w:tblGrid>
      <w:tr>
        <w:trPr>
          <w:trHeight w:val="315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lioni di euro)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A'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3/2004</w:t>
            </w:r>
          </w:p>
        </w:tc>
        <w:tc>
          <w:tcPr>
            <w:tcW w:w="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03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zioni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-form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lute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assa e disponibilità presso banche central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d uffici postal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15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9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4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2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rediti: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Crediti verso clientela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.208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578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70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Crediti verso banche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7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87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5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itoli non immobilizzat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157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30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7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cui azioni proprie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017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.008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99,1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mmobilizzazioni: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) Titoli immobilizzat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66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7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1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8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) Partecipazion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94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) Immateriali e material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1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1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0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0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ifferenze positive di consolidamento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Differenze positive di patrimonio netto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8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Altre voci dell'attivo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298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23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225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dell'Attiv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.821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591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0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IVITA'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3/2004</w:t>
            </w:r>
          </w:p>
        </w:tc>
        <w:tc>
          <w:tcPr>
            <w:tcW w:w="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03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zioni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-form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lute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ebiti: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ebiti verso clientela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225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39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4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ebiti rappresentati da titol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96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23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ebiti verso banche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64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30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2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ondi a destinazione specifica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9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1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ltre voci del passivo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46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42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9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Fondi rischi su credit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3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assività subordinate e perpetue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88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3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5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0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atrimonio di pertinenza di terz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atrimonio netto: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Capitale, riserve e Fondo per rischi bancar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general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759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49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ifferenze negative di consolidamento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ifferenze negative di patrimonio netto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Utile netto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6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,6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del Passiv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.821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591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0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lta indiretta da cliente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.526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575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1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Dati riesposti per omogeneità di confronto.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Gruppo Intesa</w:t>
      </w:r>
    </w:p>
    <w:p>
      <w:pPr>
        <w:pStyle w:val="Testo"/>
        <w:spacing w:lineRule="atLeast" w:line="240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</w:r>
    </w:p>
    <w:p>
      <w:pPr>
        <w:pStyle w:val="Testo"/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ati patrimoniali consolidati </w:t>
      </w:r>
    </w:p>
    <w:p>
      <w:pPr>
        <w:pStyle w:val="Testo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"/>
        <w:spacing w:lineRule="atLeast" w:line="240"/>
        <w:ind w:right="-1271" w:hanging="0"/>
        <w:rPr/>
      </w:pPr>
      <w:r>
        <w:rPr/>
        <w:t>Evoluzione trimestrale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147"/>
        <w:gridCol w:w="124"/>
        <w:gridCol w:w="1147"/>
        <w:gridCol w:w="884"/>
        <w:gridCol w:w="876"/>
        <w:gridCol w:w="876"/>
        <w:gridCol w:w="244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lioni di euro)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A'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  <w:t>Esercizio 2004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sercizio 2003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</w:t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9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6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assa e disponibilità presso banche central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d uffici postal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5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9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rediti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Crediti verso clientel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208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57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6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57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Crediti verso banch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72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8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4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64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itoli non immobilizzat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57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8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8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cui azioni propri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01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mmobilizzazioni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) Titoli immobilizzat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6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8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) Partecipazion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4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5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) Immateriali e material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1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8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ifferenze positive di consolidament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Differenze positive di patrimonio nett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Altre voci dell'attiv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98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2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3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dell'Attivo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821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59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3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84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IVITA'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rcizio 2004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sercizio 2003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9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6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ebiti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ebiti verso clientel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25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7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8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93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ebiti rappresentati da titol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60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2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1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ebiti verso banch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42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5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83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ondi a destinazione specific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2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1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ltre voci del passiv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61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4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7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65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Fondi rischi su credit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assività subordinat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8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4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4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6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atrimonio di pertinenza di terz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atrimonio netto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Capitale, riserve e Fondo per rischi bancar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general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9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6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ifferenze negative di consolidament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ifferenze negative di patrimonio nett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Utile nett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del Passivo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821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59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3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84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lta indiretta da cliente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526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5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3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96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644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Dati riesposti per omogeneità di confronto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"/>
        <w:spacing w:lineRule="atLeast" w:line="240"/>
        <w:ind w:right="-127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ind w:firstLine="113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exact" w:line="280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Arial" w:hAnsi="Arial" w:cs="Arial"/>
      <w:sz w:val="16"/>
    </w:rPr>
  </w:style>
  <w:style w:type="paragraph" w:styleId="Didascalia">
    <w:name w:val="Didascalia"/>
    <w:basedOn w:val="Normal"/>
    <w:next w:val="Normal"/>
    <w:qFormat/>
    <w:pPr>
      <w:ind w:left="720" w:hanging="0"/>
      <w:jc w:val="right"/>
    </w:pPr>
    <w:rPr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/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25:00Z</dcterms:created>
  <dc:creator>Stefano Lucchini</dc:creator>
  <dc:description/>
  <dc:language>en-US</dc:language>
  <cp:lastModifiedBy>A.G.</cp:lastModifiedBy>
  <cp:lastPrinted>2004-05-10T10:20:00Z</cp:lastPrinted>
  <dcterms:modified xsi:type="dcterms:W3CDTF">2004-05-11T09:50:00Z</dcterms:modified>
  <cp:revision>74</cp:revision>
  <dc:subject/>
  <dc:title>BOZZA</dc:title>
</cp:coreProperties>
</file>